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PEČNOSTNÍ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Název materiálu / obchodní značka výrobce: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1.1 Obchodní název:</w:t>
      </w:r>
      <w:r>
        <w:rPr>
          <w:i/>
          <w:iCs/>
        </w:rPr>
        <w:tab/>
        <w:tab/>
        <w:tab/>
      </w:r>
      <w:r>
        <w:rPr/>
        <w:t>OKLUZNÍ SPREJ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b/>
          <w:bCs/>
          <w:i/>
          <w:iCs/>
        </w:rPr>
        <w:t>1.2 Oblast použití:</w:t>
      </w:r>
      <w:r>
        <w:rPr/>
        <w:tab/>
        <w:t>Vyznačení kontaktních bodů pro umístění zubní náhrady.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1.3 Výrobce/prodejce</w:t>
        <w:tab/>
        <w:tab/>
        <w:tab/>
      </w:r>
      <w:r>
        <w:rPr>
          <w:color w:val="000000"/>
          <w:szCs w:val="20"/>
        </w:rPr>
        <w:t>INTERDENT d.o.o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Cs w:val="20"/>
        </w:rPr>
        <w:t>Adresa prodejce</w:t>
      </w:r>
      <w:r>
        <w:rPr>
          <w:color w:val="000000"/>
          <w:szCs w:val="20"/>
        </w:rPr>
        <w:t>:</w:t>
        <w:tab/>
        <w:tab/>
        <w:tab/>
        <w:t>Opekarniška cesta 26, SI-3000, Celj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Cs w:val="20"/>
        </w:rPr>
        <w:t>Adresa výrobce:</w:t>
      </w:r>
      <w:r>
        <w:rPr>
          <w:color w:val="000000"/>
          <w:szCs w:val="20"/>
        </w:rPr>
        <w:tab/>
        <w:tab/>
        <w:tab/>
        <w:t xml:space="preserve">Dol 1, SI-3342, Gornji Grad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Telefon:</w:t>
      </w:r>
      <w:r>
        <w:rPr/>
        <w:tab/>
        <w:tab/>
        <w:tab/>
        <w:tab/>
        <w:t>tel: +386 (0) 3 425-62-00</w:t>
        <w:tab/>
        <w:t xml:space="preserve">fax: +386 (0) 3 490-62-10 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Nouzové volání:</w:t>
        <w:tab/>
        <w:tab/>
        <w:tab/>
      </w:r>
      <w:r>
        <w:rPr>
          <w:color w:val="000000"/>
          <w:szCs w:val="20"/>
        </w:rPr>
        <w:t>+386 (0) 3 425-62-00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2. Identifikace nebezpečnosti:</w:t>
        <w:tab/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1 Klasifikace dle Směrnice </w:t>
      </w:r>
      <w:r>
        <w:rPr>
          <w:b/>
          <w:bCs/>
          <w:i/>
          <w:iCs/>
          <w:color w:val="000000"/>
        </w:rPr>
        <w:t>EU 67/548/EHS nebo 1999/45/ES:</w:t>
      </w:r>
    </w:p>
    <w:p>
      <w:pPr>
        <w:pStyle w:val="Normal"/>
        <w:autoSpaceDE w:val="false"/>
        <w:spacing w:lineRule="auto" w:line="360"/>
        <w:rPr/>
      </w:pPr>
      <w:r>
        <w:object w:dxaOrig="3406" w:dyaOrig="3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17.95pt;width:144pt;height:14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8303323" r:id="rId2"/>
        </w:object>
      </w:r>
      <w:r>
        <w:rPr>
          <w:i/>
          <w:iCs/>
          <w:szCs w:val="20"/>
        </w:rPr>
        <w:t>Klasifikace:</w:t>
      </w:r>
      <w:r>
        <w:rPr>
          <w:b/>
          <w:bCs/>
          <w:szCs w:val="20"/>
        </w:rPr>
        <w:tab/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ab/>
        <w:tab/>
        <w:tab/>
        <w:tab/>
      </w:r>
      <w:r>
        <w:rPr>
          <w:szCs w:val="20"/>
        </w:rPr>
        <w:t>F+ extrémně hořlav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R věty: </w:t>
      </w:r>
      <w:r>
        <w:rPr>
          <w:szCs w:val="20"/>
        </w:rPr>
        <w:t>R12 – Extrémně hořlav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Fyzikální/chemická rizika:</w:t>
      </w:r>
      <w:r>
        <w:rPr>
          <w:szCs w:val="20"/>
        </w:rPr>
        <w:tab/>
        <w:t>Výrobek je extrémně hořlavý. Uvolněné páry jsou těžší než vzduch a mohou při styku se vzduchem vytvářet výbušnou směs. Neskladujte nádobu pod tlakem v blízkosti zdrojů zapálení. Při používání výrobku nekuřte. Uchovávejte mimo dosah slunečního záření, nevystavujte teplotám nad 50 °C. Neporušujte obal a nezapalujte jej, ani když je prázdn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Riziko pro člověka:</w:t>
        <w:tab/>
      </w:r>
      <w:r>
        <w:rPr>
          <w:szCs w:val="20"/>
        </w:rPr>
        <w:t>Zkapalněný plyn, unikající tekutina může způsobit lehké omrzliny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2.2 Klasifikace dle Nařízení (ES) 1272/2008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Označení: 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Označení nebezpečnosti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80454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ignální slovo:</w:t>
      </w:r>
      <w:r>
        <w:rPr>
          <w:szCs w:val="20"/>
        </w:rPr>
        <w:t xml:space="preserve"> NEBEZPEČÍ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Standardní věty o nebezpečnosti (H věty)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/>
        <w:t>H 222: Extrémně hořlavý aerosol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Pokyny pro bezpečné zacházení (P věty)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>
          <w:i/>
          <w:iCs/>
          <w:szCs w:val="20"/>
        </w:rPr>
        <w:t>Prevence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>
          <w:szCs w:val="20"/>
        </w:rPr>
        <w:t xml:space="preserve">P 210: </w:t>
      </w:r>
      <w:r>
        <w:rPr/>
        <w:t>Chraňte před teplem, horkými povrchy, jiskrami, otevřeným ohněm a jinými zdroji zapálení. Zákaz kouřen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P 211: Nestříkejte do otevřeného ohně nebo jiných zdrojů zapálen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P 251: Nepropichujte nebo nespalujte ani po použit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P 410/412: Chraňte před slunečním zářením. Nevystavujte teplotě přesahující 50 °C/122 °F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>
          <w:i/>
          <w:iCs/>
        </w:rPr>
        <w:t>Nebezpečné složky označené na obalu</w:t>
      </w:r>
      <w:r>
        <w:rPr/>
        <w:t>: Butan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Další nebezpečí: </w:t>
      </w:r>
      <w:r>
        <w:rPr/>
        <w:t>Údaje nejsou k dispoozici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3. Složení, informace o složkách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</w:r>
    </w:p>
    <w:p>
      <w:pPr>
        <w:pStyle w:val="Heading1"/>
        <w:rPr/>
      </w:pPr>
      <w:r>
        <w:rPr/>
        <w:t>Chemický název</w:t>
        <w:tab/>
        <w:t>Index č.</w:t>
        <w:tab/>
        <w:t>Množství</w:t>
        <w:tab/>
        <w:t>Klasifikace</w:t>
        <w:tab/>
        <w:tab/>
        <w:t>Klasifikace</w:t>
        <w:tab/>
      </w:r>
    </w:p>
    <w:p>
      <w:pPr>
        <w:pStyle w:val="Heading1"/>
        <w:rPr/>
      </w:pPr>
      <w:r>
        <w:rPr/>
        <w:tab/>
        <w:tab/>
        <w:tab/>
        <w:t>EC číslo</w:t>
        <w:tab/>
        <w:tab/>
        <w:tab/>
        <w:t>dle Nařízení (ES)</w:t>
        <w:tab/>
        <w:t>dle Směrnice</w:t>
      </w:r>
    </w:p>
    <w:p>
      <w:pPr>
        <w:pStyle w:val="Heading1"/>
        <w:rPr>
          <w:u w:val="single"/>
        </w:rPr>
      </w:pPr>
      <w:r>
        <w:rPr>
          <w:u w:val="single"/>
        </w:rPr>
        <w:tab/>
        <w:tab/>
        <w:tab/>
        <w:t>CAS číslo</w:t>
        <w:tab/>
        <w:tab/>
        <w:tab/>
        <w:t>1272/2008</w:t>
        <w:tab/>
        <w:tab/>
        <w:t>67/548/EHS</w:t>
        <w:tab/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226"/>
        <w:gridCol w:w="2156"/>
        <w:gridCol w:w="1691"/>
      </w:tblGrid>
      <w:tr>
        <w:trPr>
          <w:trHeight w:val="324" w:hRule="atLeast"/>
        </w:trPr>
        <w:tc>
          <w:tcPr>
            <w:tcW w:w="1691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Cs w:val="20"/>
              </w:rPr>
              <w:t xml:space="preserve">n-butan </w:t>
            </w:r>
          </w:p>
        </w:tc>
        <w:tc>
          <w:tcPr>
            <w:tcW w:w="1691" w:type="dxa"/>
            <w:tcBorders/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601-004-00-0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203-857-2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3"/>
              </w:rPr>
              <w:t>75-28-5</w:t>
            </w:r>
          </w:p>
        </w:tc>
        <w:tc>
          <w:tcPr>
            <w:tcW w:w="1226" w:type="dxa"/>
            <w:tcBorders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95 % </w:t>
            </w:r>
          </w:p>
        </w:tc>
        <w:tc>
          <w:tcPr>
            <w:tcW w:w="2156" w:type="dxa"/>
            <w:tcBorders/>
          </w:tcPr>
          <w:p>
            <w:pPr>
              <w:pStyle w:val="Defaul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Třída/kategorie nebezpečnosti: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Hořl. plyn 1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Stlač. Plyn 1</w:t>
            </w:r>
          </w:p>
          <w:p>
            <w:pPr>
              <w:pStyle w:val="Defaul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H věty: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H 222</w:t>
            </w:r>
          </w:p>
        </w:tc>
        <w:tc>
          <w:tcPr>
            <w:tcW w:w="1691" w:type="dxa"/>
            <w:tcBorders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F+; R12,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S 9-16</w:t>
            </w:r>
          </w:p>
        </w:tc>
      </w:tr>
    </w:tbl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Zbylých 5 %: barviva oxid železitý a oxid chromitý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Kompletní znění R vět a H vět je v kapitole 16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4. První pomoc: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i/>
          <w:iCs/>
          <w:szCs w:val="20"/>
        </w:rPr>
        <w:t>4.1 Pokyny pro první pomoc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Zasažení kůže: </w:t>
      </w:r>
      <w:r>
        <w:rPr>
          <w:szCs w:val="20"/>
        </w:rPr>
        <w:t>Odstraňte kontaminovaný oděv. Okamžitě omyjte postižené místo velkým množstvím vody s mýdl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Vdechnutí: </w:t>
      </w:r>
      <w:r>
        <w:rPr>
          <w:szCs w:val="20"/>
        </w:rPr>
        <w:t>Přesuňte postiženého na čerstvý vzduch a uveďte jej do polohy v polosedu. Pokud obtíže přetrvávají, vyhledejte lékařskou pomoc. Neaplikujte adrenalin ani jeho derivá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Zasažení očí:</w:t>
      </w:r>
      <w:r>
        <w:rPr>
          <w:szCs w:val="20"/>
        </w:rPr>
        <w:t xml:space="preserve"> V</w:t>
      </w:r>
      <w:r>
        <w:rPr/>
        <w:t xml:space="preserve">yplachujte otevřené oko velkým množstvím vody. </w:t>
      </w:r>
      <w:r>
        <w:rPr>
          <w:szCs w:val="20"/>
        </w:rPr>
        <w:t>Pokud obtíže přetrvávají, vyhledejte lékařskou pomo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Požití: </w:t>
      </w:r>
      <w:r>
        <w:rPr>
          <w:szCs w:val="20"/>
        </w:rPr>
        <w:t>Nevyvolávejte zvracení. Nejprve vypláchněte postiženému ústa vodou a poté mu dejte napít cca 100 ml vody. Vyhledejte lékařskou pomoc a ukažte tento bezpečnostní lis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Cs w:val="20"/>
        </w:rPr>
        <w:t xml:space="preserve">4.2 Nejvýraznější příznaky: </w:t>
      </w:r>
      <w:r>
        <w:rPr>
          <w:szCs w:val="20"/>
        </w:rPr>
        <w:t>Kašlání a kýchání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5. Opatření pro hašení požáru:</w:t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5.1 Hasicí látk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Vhodné: </w:t>
      </w:r>
      <w:r>
        <w:rPr>
          <w:szCs w:val="20"/>
        </w:rPr>
        <w:t>Oxid uhličitý, pěna, prášek, vodní mlh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Nevhodné: </w:t>
      </w:r>
      <w:r>
        <w:rPr>
          <w:szCs w:val="20"/>
        </w:rPr>
        <w:t>Proud vod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5.2 Rizika způsobená látkou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Další informace: </w:t>
      </w:r>
      <w:r>
        <w:rPr>
          <w:szCs w:val="20"/>
        </w:rPr>
        <w:t>Exponované nádoby chlaďte rozptýleným proudem vody.</w:t>
      </w:r>
      <w:r>
        <w:rPr>
          <w:i/>
          <w:iCs/>
          <w:szCs w:val="20"/>
        </w:rPr>
        <w:t xml:space="preserve"> </w:t>
      </w:r>
      <w:r>
        <w:rPr>
          <w:szCs w:val="20"/>
        </w:rPr>
        <w:t>V případě zahřátí v uzavřených prostorách může dojít k výbuchu. Během požáru může dojít k vybuchování nádob s přípravkem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Během požáru se uvolňuje velké množství plynů, použijte vhodný dýchací přístroj / plynovou masku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6. Opatření v případě náhodného úniku:</w:t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6.1 Opatření na ochranu osob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Uchovávejte mimo dosah zdrojů zapálení, zajistěte dostatečné větrání. Zamezte kontaktu s kůží, očima a vdechování. Nádoby, které se nedají pevně uzavřít, odstraň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Cs w:val="20"/>
        </w:rPr>
        <w:t>6.2 Opatření na ochranu životního  prostředí</w:t>
      </w:r>
      <w:r>
        <w:rPr>
          <w:i/>
          <w:iCs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Zabraňte úniku do vodního a odpadního systému. Vysušte materiálem dobře sajícím tekutiny. Odstraňte v souladu s předpisy o nakládání s odpadem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b/>
          <w:bCs/>
          <w:i/>
          <w:iCs/>
          <w:szCs w:val="20"/>
        </w:rPr>
        <w:t>6.3 Metody pro čištění</w:t>
      </w:r>
      <w:r>
        <w:rPr>
          <w:i/>
          <w:iCs/>
          <w:szCs w:val="20"/>
        </w:rPr>
        <w:t>: /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6.4 Reference na další kapitoly: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szCs w:val="20"/>
        </w:rPr>
        <w:t>Informace o ochranném vybavení viz kapitola 8. Informace o odstraňování viz kapitola 13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7. Zacházení a skladování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Cs w:val="20"/>
        </w:rPr>
        <w:t>7.1 Zacházení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Výrobek skladujte při pokojové teplotě, v dobře větraných prostorech. Proveďte preventivní opatření proti požáru. Uchovávejte mimo dosah slunečního záření při teplotách do 50 °C.</w:t>
      </w:r>
    </w:p>
    <w:p>
      <w:pPr>
        <w:pStyle w:val="Heading3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7.2 Skladování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Nádoba je pod tlakem. Neotvírejte ji silou a nezapalujte ji. Vyhazujte pouze zcela prázdný obal. Nestříkejte přípravek do ohně ani na horké předmět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7.3 Specifické použití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ýrobek je určen k použití v dentální laboratoři a ordinaci k vyznačení kontaktních bodů pro umístění zubní náhrady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8. </w:t>
      </w:r>
      <w:r>
        <w:rPr>
          <w:b/>
          <w:bCs/>
        </w:rPr>
        <w:t>Omezování expozice, osobní ochranné prostředky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Údaje pro N-butan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  <w:szCs w:val="20"/>
        </w:rPr>
        <w:t>8.1 Maximální povolená koncentrace na pracovišt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mit expozice, při kterém nemá materiál žádné účinky (DNEL):</w:t>
      </w:r>
    </w:p>
    <w:p>
      <w:pPr>
        <w:pStyle w:val="Normal"/>
        <w:spacing w:lineRule="auto" w:line="360"/>
        <w:rPr/>
      </w:pPr>
      <w:r>
        <w:rPr/>
        <w:t>Údaje nejsou k dispozic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ypočtená koncentrace, která nemá žádné účinky (PNEC):</w:t>
      </w:r>
    </w:p>
    <w:p>
      <w:pPr>
        <w:pStyle w:val="Normal"/>
        <w:spacing w:lineRule="auto" w:line="360"/>
        <w:rPr/>
      </w:pPr>
      <w:r>
        <w:rPr/>
        <w:t>Údaje nejsou k dispozici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2 Obsažené látky s limity expozice na pracovišti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-butan </w:t>
      </w:r>
    </w:p>
    <w:p>
      <w:pPr>
        <w:pStyle w:val="Normal"/>
        <w:spacing w:lineRule="auto" w:line="360"/>
        <w:rPr/>
      </w:pPr>
      <w:r>
        <w:rPr>
          <w:i/>
          <w:iCs/>
        </w:rPr>
        <w:t>Velká Británie:</w:t>
      </w:r>
      <w:r>
        <w:rPr/>
        <w:tab/>
        <w:t>OEL 1430 mg/m</w:t>
      </w:r>
      <w:r>
        <w:rPr>
          <w:szCs w:val="13"/>
          <w:vertAlign w:val="superscript"/>
        </w:rPr>
        <w:t>3</w:t>
      </w:r>
      <w:r>
        <w:rPr>
          <w:szCs w:val="13"/>
        </w:rPr>
        <w:t xml:space="preserve"> </w:t>
      </w:r>
      <w:r>
        <w:rPr/>
        <w:t xml:space="preserve">(dlouhodobá expozice)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Velká Británie:</w:t>
        <w:tab/>
      </w:r>
      <w:r>
        <w:rPr/>
        <w:t>OEL 1780 mg/m</w:t>
      </w:r>
      <w:r>
        <w:rPr>
          <w:szCs w:val="13"/>
          <w:vertAlign w:val="superscript"/>
        </w:rPr>
        <w:t>3</w:t>
      </w:r>
      <w:r>
        <w:rPr>
          <w:szCs w:val="13"/>
        </w:rPr>
        <w:t xml:space="preserve"> </w:t>
      </w:r>
      <w:r>
        <w:rPr/>
        <w:t>(krátkodobá expozice)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Hygienická opatření: </w:t>
      </w:r>
      <w:r>
        <w:rPr>
          <w:szCs w:val="20"/>
        </w:rPr>
        <w:t>Během používání přípravku nejezte, nepijte a nekuřte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Osobní ochranná opatření: </w:t>
      </w:r>
      <w:r>
        <w:rPr>
          <w:szCs w:val="20"/>
        </w:rPr>
        <w:t>Nevdechujte plyny. Zamezte kontaktu s kůží a očim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Ochrana dýchacích cest:</w:t>
        <w:tab/>
        <w:tab/>
      </w:r>
      <w:r>
        <w:rPr>
          <w:szCs w:val="20"/>
        </w:rPr>
        <w:t>Při dostatečném větrání a používání dle pokynů není nutné používat žádnou speciální ochranu dýchání, jinak použijte ochranný filtr typu A1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kůže:</w:t>
        <w:tab/>
        <w:tab/>
        <w:tab/>
      </w:r>
      <w:r>
        <w:rPr>
          <w:szCs w:val="20"/>
        </w:rPr>
        <w:t>Použijte ochranný oděv a uzavřené boty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očí:</w:t>
        <w:tab/>
      </w:r>
      <w:r>
        <w:rPr>
          <w:szCs w:val="20"/>
        </w:rPr>
        <w:tab/>
        <w:tab/>
        <w:tab/>
        <w:t>Použijte ochranné brýle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Ochrana rukou:</w:t>
        <w:tab/>
        <w:tab/>
      </w:r>
      <w:r>
        <w:rPr/>
        <w:tab/>
        <w:t>Použijte nitrilové rukavice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b/>
          <w:bCs/>
          <w:szCs w:val="20"/>
        </w:rPr>
        <w:t>9. Fyzikální a chemické vlastnosti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b/>
          <w:bCs/>
          <w:i/>
          <w:iCs/>
          <w:szCs w:val="20"/>
        </w:rPr>
        <w:t>9.1 Obecné informace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kupenství:</w:t>
        <w:tab/>
        <w:tab/>
        <w:tab/>
        <w:tab/>
        <w:tab/>
      </w:r>
      <w:r>
        <w:rPr>
          <w:szCs w:val="20"/>
        </w:rPr>
        <w:t>aerosol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arva:</w:t>
        <w:tab/>
        <w:tab/>
        <w:tab/>
        <w:tab/>
        <w:tab/>
        <w:tab/>
      </w:r>
      <w:r>
        <w:rPr>
          <w:szCs w:val="20"/>
        </w:rPr>
        <w:t>červená, zelená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Zápach:</w:t>
        <w:tab/>
        <w:tab/>
        <w:tab/>
        <w:tab/>
        <w:tab/>
      </w:r>
      <w:r>
        <w:rPr>
          <w:szCs w:val="20"/>
        </w:rPr>
        <w:t>bez zápach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H:</w:t>
        <w:tab/>
        <w:tab/>
        <w:tab/>
        <w:tab/>
        <w:tab/>
        <w:tab/>
      </w:r>
      <w:r>
        <w:rPr>
          <w:szCs w:val="20"/>
        </w:rPr>
        <w:t>údaje nejsou k dispozic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ustota při 20 °C</w:t>
        <w:tab/>
        <w:tab/>
        <w:tab/>
        <w:tab/>
      </w:r>
      <w:r>
        <w:rPr>
          <w:szCs w:val="20"/>
        </w:rPr>
        <w:t>0,54–0,66 g/ml</w:t>
      </w:r>
      <w:r>
        <w:rPr>
          <w:i/>
          <w:iCs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9.2 Další informace:</w:t>
      </w:r>
    </w:p>
    <w:p>
      <w:pPr>
        <w:pStyle w:val="Heading4"/>
        <w:rPr/>
      </w:pPr>
      <w:r>
        <w:rPr/>
        <w:t>Údaje pro n-butan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Bod varu: </w:t>
      </w:r>
      <w:r>
        <w:rPr>
          <w:szCs w:val="20"/>
        </w:rPr>
        <w:tab/>
        <w:tab/>
        <w:tab/>
        <w:tab/>
        <w:tab/>
        <w:t>-25– -0,5 °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 vzplanutí:</w:t>
      </w:r>
      <w:r>
        <w:rPr>
          <w:szCs w:val="20"/>
        </w:rPr>
        <w:tab/>
        <w:tab/>
        <w:tab/>
        <w:tab/>
        <w:t>cca -41 °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plota samovznícení:</w:t>
      </w:r>
      <w:r>
        <w:rPr>
          <w:szCs w:val="20"/>
        </w:rPr>
        <w:tab/>
        <w:tab/>
        <w:tab/>
        <w:t>460 °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Dolní limit expozice:</w:t>
      </w:r>
      <w:r>
        <w:rPr>
          <w:szCs w:val="20"/>
        </w:rPr>
        <w:tab/>
        <w:tab/>
        <w:tab/>
        <w:tab/>
        <w:t>1,5 vol %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Horní limit expozice: </w:t>
      </w:r>
      <w:r>
        <w:rPr>
          <w:szCs w:val="20"/>
        </w:rPr>
        <w:tab/>
        <w:tab/>
        <w:tab/>
        <w:tab/>
        <w:t>18 vol %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ustota při 20 °C</w:t>
        <w:tab/>
        <w:tab/>
        <w:tab/>
        <w:tab/>
      </w:r>
      <w:r>
        <w:rPr>
          <w:szCs w:val="20"/>
        </w:rPr>
        <w:t>0,54–0,66 g/ml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H:</w:t>
        <w:tab/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Rozpustnost ve vodě:</w:t>
      </w:r>
      <w:r>
        <w:rPr>
          <w:szCs w:val="20"/>
        </w:rPr>
        <w:tab/>
        <w:tab/>
        <w:tab/>
        <w:tab/>
        <w:t>nerozpustný</w:t>
      </w:r>
      <w:r>
        <w:rPr>
          <w:i/>
          <w:iCs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bsah pevných látek:</w:t>
        <w:tab/>
        <w:tab/>
        <w:tab/>
        <w:tab/>
      </w:r>
      <w:r>
        <w:rPr>
          <w:szCs w:val="20"/>
        </w:rPr>
        <w:t>&lt; 2 %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lak páry:</w:t>
      </w:r>
      <w:r>
        <w:rPr>
          <w:szCs w:val="20"/>
        </w:rPr>
        <w:tab/>
        <w:tab/>
        <w:tab/>
        <w:tab/>
        <w:tab/>
        <w:t>3000 hPa (20 °C)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Bod tání:</w:t>
        <w:tab/>
        <w:tab/>
        <w:tab/>
        <w:tab/>
        <w:tab/>
      </w:r>
      <w:r>
        <w:rPr>
          <w:szCs w:val="20"/>
        </w:rPr>
        <w:t>-255 °C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10. Stálost a reaktivi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10.1 Podmínky, jimž je třeba se vyhnout</w:t>
      </w:r>
      <w:r>
        <w:rPr>
          <w:i/>
          <w:iCs/>
        </w:rPr>
        <w:t>:</w:t>
      </w:r>
      <w:r>
        <w:rPr/>
        <w:t xml:space="preserve"> Teplo, plameny. Zvýšená teplota způsobuje zvýšení tlaku v obalu, obal může vybuchnout. </w:t>
      </w:r>
      <w:r>
        <w:rPr>
          <w:szCs w:val="20"/>
        </w:rPr>
        <w:t>Výrobek má podobu aerosolu, nesmí být sprejován do ohně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10.2 Látky, jimž je třeba se vyhnout</w:t>
      </w:r>
      <w:r>
        <w:rPr>
          <w:i/>
          <w:iCs/>
        </w:rPr>
        <w:t xml:space="preserve">: </w:t>
      </w:r>
      <w:r>
        <w:rPr/>
        <w:t>Údaje nejsou k dispozi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10.3 Produkty tepelného rozkladu</w:t>
      </w:r>
      <w:r>
        <w:rPr>
          <w:i/>
          <w:iCs/>
        </w:rPr>
        <w:t xml:space="preserve">: </w:t>
      </w:r>
      <w:r>
        <w:rPr/>
        <w:t>Při správném skladování žádné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10.4 Nebezpečné reakce: </w:t>
      </w:r>
      <w:r>
        <w:rPr/>
        <w:t>Kvůli zvýšenému tlaku v nádobě hrozí při teplotách nad 50 °C exploze. Se vzduchem může tvořit výbušnou směs. Reaguje s oxidačními činidl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i/>
          <w:iCs/>
          <w:szCs w:val="20"/>
        </w:rPr>
        <w:t>10.5 Nebezpečné produkty rozkladu</w:t>
      </w:r>
      <w:r>
        <w:rPr>
          <w:i/>
          <w:iCs/>
          <w:szCs w:val="20"/>
        </w:rPr>
        <w:t>:</w:t>
      </w:r>
      <w:r>
        <w:rPr>
          <w:szCs w:val="20"/>
        </w:rPr>
        <w:t xml:space="preserve"> Za normálních podmínek a při správném zacházení a skladování žádné.</w:t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1. Toxikologické informace: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Primární senzitivita: </w:t>
      </w:r>
      <w:r>
        <w:rPr/>
        <w:t>Při kontaktu s kůží může způsobit omrzliny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Kontakt s očima: </w:t>
      </w:r>
      <w:r>
        <w:rPr/>
        <w:t>cizorodá látka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Praktická zkušenost: </w:t>
      </w:r>
      <w:r>
        <w:rPr/>
        <w:t>Netoxický. Působí narkoticky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/>
      </w:pPr>
      <w:r>
        <w:rPr/>
        <w:t>Akutní toxicita:</w:t>
      </w:r>
    </w:p>
    <w:p>
      <w:pPr>
        <w:pStyle w:val="Heading2"/>
        <w:rPr/>
      </w:pPr>
      <w:r>
        <w:rPr/>
        <w:t>Inhalační</w:t>
      </w:r>
      <w:r>
        <w:rPr>
          <w:i w:val="false"/>
          <w:iCs w:val="false"/>
        </w:rPr>
        <w:t>:</w:t>
      </w:r>
      <w:r>
        <w:rPr/>
        <w:t xml:space="preserve"> </w:t>
      </w:r>
      <w:r>
        <w:rPr>
          <w:i w:val="false"/>
          <w:iCs w:val="false"/>
        </w:rPr>
        <w:t>LC 50 (krysa, 15 minut), 570 000 pp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Inhalační: </w:t>
      </w:r>
      <w:r>
        <w:rPr/>
        <w:t>LC 50 (krysa; 4 hodiny), 658 mg/l, n-butan je částečně absorbován orgány a částečně se přenáší do mozku, ledvin a jate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C 50 (citlivost srdce na adrenalin); (pes, 5 minut), 70 000 pp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st podle Amese na genetickou toxicitu: negativn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Hypersenzitiva – oči: </w:t>
      </w:r>
      <w:r>
        <w:rPr/>
        <w:t>nejsou senzitivní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2. Ekologické informace:</w:t>
      </w:r>
    </w:p>
    <w:p>
      <w:pPr>
        <w:pStyle w:val="Heading2"/>
        <w:jc w:val="both"/>
        <w:rPr/>
      </w:pPr>
      <w:r>
        <w:rPr/>
        <w:t xml:space="preserve">Obecné pokyny: </w:t>
      </w:r>
      <w:r>
        <w:rPr>
          <w:i w:val="false"/>
          <w:iCs w:val="false"/>
        </w:rPr>
        <w:t>Zabraňte úniku do vodního a odpadního systému a do podzemní vody. Izobutan nepředstavuje riziko znečištění vody, protože se v ní špatně rozpouští a je velmi nestálý.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 xml:space="preserve">12.1 Ekologická toxicita: </w:t>
      </w:r>
    </w:p>
    <w:p>
      <w:pPr>
        <w:pStyle w:val="Normal"/>
        <w:autoSpaceDE w:val="false"/>
        <w:spacing w:lineRule="auto" w:line="360"/>
        <w:rPr/>
      </w:pPr>
      <w:r>
        <w:rPr/>
        <w:t>Akutní/prodloužená toxicita pro  ryby: (96 hodin), &gt; 1000 mg/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i/>
          <w:iCs/>
        </w:rPr>
        <w:t>12.2 Mobilita</w:t>
      </w:r>
      <w:r>
        <w:rPr>
          <w:i/>
          <w:iCs/>
        </w:rPr>
        <w:t xml:space="preserve">: </w:t>
      </w:r>
      <w:r>
        <w:rPr/>
        <w:t>Izobutan nepředstavuje riziko znečištění vody, protože se v ní špatně rozpouští a je velmi nestálý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  <w:i/>
          <w:iCs/>
        </w:rPr>
        <w:t xml:space="preserve">12.3 Stálost a rozložitelnost: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Aerobní biodegradabilita:</w:t>
      </w:r>
      <w:r>
        <w:rPr>
          <w:i/>
          <w:iCs/>
        </w:rPr>
        <w:t xml:space="preserve"> </w:t>
      </w:r>
      <w:r>
        <w:rPr/>
        <w:t>65,7–72,6 % za 35 dní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i/>
          <w:iCs/>
        </w:rPr>
        <w:t>12.4 Bioakumulační potenciál</w:t>
      </w:r>
      <w:r>
        <w:rPr>
          <w:i/>
          <w:iCs/>
        </w:rPr>
        <w:t>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Bioakumuluce: 1,57–1,97, není rozpustný ve vodě a má nízkou hodnotu BCF (bioakumulační faktor) pro vodní organismy. Není toxický pro mikroorganismy a bakteri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i/>
          <w:iCs/>
        </w:rPr>
        <w:t>12.5 Výsledky hodnocení PBT a vPvB</w:t>
      </w:r>
      <w:r>
        <w:rPr>
          <w:i/>
          <w:iCs/>
        </w:rPr>
        <w:t xml:space="preserve">: </w:t>
      </w:r>
      <w:r>
        <w:rPr/>
        <w:t>Údaje nejsou k dispozic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12.6 Další účinky:</w:t>
      </w:r>
      <w:r>
        <w:rPr/>
        <w:t xml:space="preserve"> /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3. Pokyny pro odstraňování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13.1 Metody odstraňování odpad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Způsoby odstraňování: </w:t>
      </w:r>
      <w:r>
        <w:rPr>
          <w:szCs w:val="20"/>
        </w:rPr>
        <w:t>Odstraňujte v souladu s předpisy o nakládání s odpad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Doporučení:</w:t>
      </w:r>
      <w:r>
        <w:rPr>
          <w:szCs w:val="20"/>
        </w:rPr>
        <w:t xml:space="preserve"> Nevyhazujte do běžného odpadu z domácností. Zabraňte úniku do odpadního systému. Vylijete-li malé množství přípravku, použijte k vyčištění vod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>
          <w:i/>
          <w:iCs/>
          <w:szCs w:val="20"/>
        </w:rPr>
        <w:t xml:space="preserve">Kategorie odpadu: </w:t>
      </w:r>
      <w:r>
        <w:rPr>
          <w:szCs w:val="20"/>
        </w:rPr>
        <w:t>15 01 11* Použitý obal od aerosol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14. Informace pro přepravu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>14.1 Číslo OSN:</w:t>
      </w:r>
      <w:r>
        <w:rPr>
          <w:i/>
          <w:iCs/>
        </w:rPr>
        <w:t xml:space="preserve"> </w:t>
      </w:r>
      <w:r>
        <w:rPr/>
        <w:t>1950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2 Název látky pro přepravu: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ADR: </w:t>
      </w:r>
      <w:r>
        <w:rPr/>
        <w:t xml:space="preserve">aerosol, hořlavý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RID: </w:t>
      </w:r>
      <w:r>
        <w:rPr/>
        <w:t>aerosol, hořlavý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IMDG: </w:t>
      </w:r>
      <w:r>
        <w:rPr/>
        <w:t>aerosol, hořlavý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IATA: </w:t>
      </w:r>
      <w:r>
        <w:rPr/>
        <w:t>aerosol, hořlavý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 xml:space="preserve">14.3 </w:t>
      </w:r>
      <w:r>
        <w:rPr>
          <w:b/>
          <w:bCs/>
        </w:rPr>
        <w:t>Třída ADR/RID:</w:t>
        <w:tab/>
      </w:r>
      <w:r>
        <w:rPr/>
        <w:t>2</w:t>
      </w:r>
    </w:p>
    <w:p>
      <w:pPr>
        <w:pStyle w:val="TextBody"/>
        <w:rPr>
          <w:szCs w:val="24"/>
        </w:rPr>
      </w:pPr>
      <w:r>
        <w:rPr>
          <w:szCs w:val="24"/>
        </w:rPr>
        <w:t>Označení nebezpečnosti: 2.1</w:t>
      </w:r>
    </w:p>
    <w:p>
      <w:pPr>
        <w:pStyle w:val="TextBody"/>
        <w:rPr>
          <w:szCs w:val="24"/>
        </w:rPr>
      </w:pPr>
      <w:r>
        <w:rPr>
          <w:szCs w:val="24"/>
        </w:rPr>
        <w:t>Klasifikační kód: 5F</w:t>
      </w:r>
    </w:p>
    <w:p>
      <w:pPr>
        <w:pStyle w:val="TextBody"/>
        <w:rPr>
          <w:szCs w:val="24"/>
        </w:rPr>
      </w:pPr>
      <w:r>
        <w:rPr>
          <w:szCs w:val="24"/>
        </w:rPr>
        <w:t>Kód omezení vjezdu do tunelu: (D)</w:t>
      </w:r>
    </w:p>
    <w:p>
      <w:pPr>
        <w:pStyle w:val="Heading3"/>
        <w:autoSpaceDE w:val="false"/>
        <w:rPr>
          <w:szCs w:val="24"/>
        </w:rPr>
      </w:pPr>
      <w:r>
        <w:rPr>
          <w:szCs w:val="24"/>
        </w:rPr>
      </w:r>
    </w:p>
    <w:p>
      <w:pPr>
        <w:pStyle w:val="Heading3"/>
        <w:autoSpaceDE w:val="false"/>
        <w:rPr/>
      </w:pPr>
      <w:r>
        <w:rPr/>
        <w:t>Moře:</w:t>
      </w:r>
    </w:p>
    <w:p>
      <w:pPr>
        <w:pStyle w:val="Heading3"/>
        <w:autoSpaceDE w:val="false"/>
        <w:rPr/>
      </w:pPr>
      <w:r>
        <w:rPr>
          <w:b w:val="false"/>
          <w:bCs w:val="false"/>
          <w:i/>
          <w:iCs/>
        </w:rPr>
        <w:t>Třída IMDG</w:t>
      </w:r>
      <w:r>
        <w:rPr>
          <w:b w:val="false"/>
          <w:bCs w:val="false"/>
        </w:rPr>
        <w:t>: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trana:</w:t>
      </w:r>
      <w:r>
        <w:rPr/>
        <w:t xml:space="preserve"> 6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Látka znečišťující moře</w:t>
      </w:r>
      <w:r>
        <w:rPr/>
        <w:t>: 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Označení EMS</w:t>
      </w:r>
      <w:r>
        <w:rPr/>
        <w:t>: 2-1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Vzduch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Třída IATA</w:t>
      </w:r>
      <w:r>
        <w:rPr/>
        <w:t>:</w:t>
        <w:tab/>
        <w:t>2</w:t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5. Informace o předpisech:</w:t>
      </w:r>
    </w:p>
    <w:p>
      <w:pPr>
        <w:pStyle w:val="Zkladntext2"/>
        <w:rPr/>
      </w:pPr>
      <w:r>
        <w:rPr/>
        <w:t>15.1 Právní předpisy ohledně bezpečnosti, zdraví a životního prostředí vztahující se na látku/směs:</w:t>
      </w:r>
    </w:p>
    <w:p>
      <w:pPr>
        <w:pStyle w:val="TextBody"/>
        <w:rPr>
          <w:i/>
          <w:i/>
          <w:iCs/>
          <w:szCs w:val="24"/>
        </w:rPr>
      </w:pPr>
      <w:r>
        <w:rPr>
          <w:szCs w:val="24"/>
        </w:rPr>
        <w:t>Výrobek je klasifikován v souladu se Směrnicí ES 1907/2006, Nařízením (ES) 1272/2008 a dalšími změnami či příslušnými vnitrostátními předpisy Ur.l. RS 101/2002 a Ur.l.RS 16/2008.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Označení: 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Označení nebezpečnosti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80454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ignální slovo:</w:t>
      </w:r>
      <w:r>
        <w:rPr>
          <w:szCs w:val="20"/>
        </w:rPr>
        <w:t xml:space="preserve"> NEBEZPEČÍ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/>
        <w:t>Extrémně hořlavý aerosol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Chraňte před teplem, horkými povrchy, jiskrami, otevřeným ohněm a jinými zdroji zapálení. Zákaz kouřen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Nestříkejte do otevřeného ohně nebo jiných zdrojů zapálen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Nepropichujte nebo nespalujte ani po použit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Chraňte před slunečním zářením. Nevystavujte teplotě přesahující 50 °C/122 °F.</w:t>
      </w:r>
    </w:p>
    <w:p>
      <w:pPr>
        <w:pStyle w:val="TextBody"/>
        <w:rPr/>
      </w:pPr>
      <w:r>
        <w:rPr>
          <w:b/>
          <w:bCs/>
          <w:i/>
          <w:iCs/>
        </w:rPr>
        <w:t>15.2 Vyhodnocení chemické bezpečnosti</w:t>
      </w:r>
      <w:r>
        <w:rPr>
          <w:i/>
          <w:iCs/>
        </w:rPr>
        <w:t xml:space="preserve">: </w:t>
      </w:r>
      <w:r>
        <w:rPr/>
        <w:t>Nejsou k dispozici žádné údaje pro izobutan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6. Další informace:</w:t>
      </w:r>
    </w:p>
    <w:p>
      <w:pPr>
        <w:pStyle w:val="TextBody"/>
        <w:rPr/>
      </w:pPr>
      <w:r>
        <w:rPr>
          <w:szCs w:val="24"/>
        </w:rPr>
        <w:t xml:space="preserve">Informace v bezpečnostním listu jsou založeny na aktuálních znalostech o výrobku, respektive o základní látce, z níž se výrobek skládá. Mají sloužit jako pokyny k bezpečnému užívání, zacházení, odstraňování, skladování a přepravě, neslouží jako záruka. </w:t>
      </w:r>
    </w:p>
    <w:p>
      <w:pPr>
        <w:pStyle w:val="TextBody"/>
        <w:rPr/>
      </w:pPr>
      <w:r>
        <w:rPr/>
        <w:t>P 377: Požár unikajícího plynu: Nehaste, nelze-li únik bezpečně zastavit.</w:t>
      </w:r>
    </w:p>
    <w:p>
      <w:pPr>
        <w:pStyle w:val="TextBody"/>
        <w:rPr/>
      </w:pPr>
      <w:r>
        <w:rPr/>
        <w:t>P 381: Odstraňte všechny zdroje zapálení, můžete-li tak učinit bez rizika.</w:t>
      </w:r>
    </w:p>
    <w:p>
      <w:pPr>
        <w:pStyle w:val="TextBody"/>
        <w:rPr/>
      </w:pPr>
      <w:r>
        <w:rPr/>
        <w:t>P 403: Skladujte na dobře větraném místě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 s.r.o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3540" w:firstLine="708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540" w:firstLine="3"/>
    </w:pPr>
    <w:rPr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3540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uto" w:line="360"/>
      <w:ind w:left="708" w:hanging="0"/>
      <w:jc w:val="both"/>
    </w:pPr>
    <w:rPr/>
  </w:style>
  <w:style w:type="paragraph" w:styleId="Zkladntext2">
    <w:name w:val="Základní text 2"/>
    <w:basedOn w:val="Normal"/>
    <w:qFormat/>
    <w:pPr>
      <w:autoSpaceDE w:val="false"/>
      <w:spacing w:lineRule="auto" w:line="36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1:13:00Z</dcterms:created>
  <dc:creator>Kristýna Flanderová</dc:creator>
  <dc:description/>
  <cp:keywords/>
  <dc:language>en-US</dc:language>
  <cp:lastModifiedBy>Eva Menšíková</cp:lastModifiedBy>
  <dcterms:modified xsi:type="dcterms:W3CDTF">2024-01-24T07:42:00Z</dcterms:modified>
  <cp:revision>112</cp:revision>
  <dc:subject/>
  <dc:title>BEZPEČNOSTNÍ LIST</dc:title>
</cp:coreProperties>
</file>